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4826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48590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OPĆINA PRIVLA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vana Pavla II, 46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30-02/12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.broj: 2198/28-02-1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Privlaka, 01. siječnja 2011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andardWeb"/>
        <w:spacing w:lineRule="auto" w:line="240" w:before="74" w:after="7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dmet: izjava o sprječavanju sukoba interesa</w:t>
      </w:r>
    </w:p>
    <w:p>
      <w:pPr>
        <w:pStyle w:val="StandardWeb"/>
        <w:spacing w:lineRule="auto" w:line="240" w:before="74" w:after="7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Ja, </w:t>
      </w:r>
      <w:r>
        <w:rPr>
          <w:sz w:val="24"/>
          <w:szCs w:val="24"/>
        </w:rPr>
        <w:t>Ive Surić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o Načelnik Općine Privlaka, Ivana Pavla II. br. 46, Privlaka, OIB: 86291327705, pod punom građanskom i kaznenom odgovornošću izjavljujem i potvrđujem da prema Općini Privlaka kao naručitelju nema gospodarskih subjekata u odnosu na koje bi postojao sukob interesa pri sklapanju ugovora o javnoj nabavi, a sve ovo u smislu naprijed navedenih odredbi Članka 13. Zakona o javnoj nabavi (NN 90/1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ĆINA PRIVLA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ČELNIK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ve Surić, in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andardWeb"/>
        <w:spacing w:lineRule="auto" w:line="240" w:before="74" w:after="74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rječavanje sukoba interesa</w:t>
      </w:r>
    </w:p>
    <w:p>
      <w:pPr>
        <w:pStyle w:val="StandardWeb"/>
        <w:spacing w:lineRule="auto" w:line="240" w:before="74" w:after="74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lanak 13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1) Sukobom interesa pri sklapanju ugovora o javnoj nabavi smatraju se sljedeći odnosi naručitelja i gospodarskih subjekata: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ako predstavnik naručitelja istovremeno obavlja upravljačke poslove u gospodarskom subjektu, ili</w:t>
      </w:r>
    </w:p>
    <w:p>
      <w:pPr>
        <w:pStyle w:val="StandardWeb"/>
        <w:spacing w:lineRule="auto" w:line="240" w:before="74" w:after="74"/>
        <w:rPr/>
      </w:pPr>
      <w:r>
        <w:rPr>
          <w:color w:val="333333"/>
          <w:sz w:val="20"/>
          <w:szCs w:val="20"/>
        </w:rPr>
        <w:t>2. ako je predstavnik naručitelja vlasnik poslovnog udjela, dionica odnosno drugih prava na temelju kojih sudjeluje u upravljanju odnosno u kapitalu tog gospodarskog subjekta s više od 0,5%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2) Predstavnikom naručitelja u smislu ovoga članka smatra se: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čelnik tijela naručitelja, član upravnog ili nadzornog tijela naručitelja,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ovlašteni predstavnici naručitelja u pojedinom postupku javne nabave iz članka 24. ovoga Zakona, i</w:t>
      </w:r>
    </w:p>
    <w:p>
      <w:pPr>
        <w:pStyle w:val="StandardWeb"/>
        <w:spacing w:lineRule="auto" w:line="240" w:before="74" w:after="74"/>
        <w:rPr/>
      </w:pPr>
      <w:r>
        <w:rPr>
          <w:color w:val="333333"/>
          <w:sz w:val="20"/>
          <w:szCs w:val="20"/>
        </w:rPr>
        <w:t>3. druge osobe iz članka 24. stavka 5. ovoga Zakona koje imaju utjecaj na odlučivanje naručitelja u pojedinom postupku javne nabave.</w:t>
      </w:r>
    </w:p>
    <w:p>
      <w:pPr>
        <w:pStyle w:val="StandardWeb"/>
        <w:spacing w:lineRule="auto" w:line="240" w:before="74" w:after="74"/>
        <w:rPr/>
      </w:pPr>
      <w:r>
        <w:rPr>
          <w:color w:val="333333"/>
          <w:sz w:val="20"/>
          <w:szCs w:val="20"/>
        </w:rPr>
        <w:t>(3) Naručitelji ne smiju sklapati ugovore o javnoj nabavi s gospodarskim subjektima iz stavka 1. ovoga članka u svojstvu ponuditelja i člana zajednice ponuditelja. Gospodarski subjekti iz stavka 1. ovoga članka ne smiju biti podizvoditelji odabranom ponuditelju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4) Stavak 3. ovoga članka primjenjuje se i u slučaju kada je u odnosu s gospodarskim subjektom iz stavka 1. ovoga članka i povezana osoba predstavnika naručitelja iz stavka 2. točke 1. ovoga članka. Povezane osobe su bračni ili izvanbračni drug, srodnici po krvi u uspravnoj lozi, braća i sestre te posvojitelj, odnosno posvojenik predstavnika naručitelja iz stavka 2. točke 1. ovoga članka.</w:t>
      </w:r>
    </w:p>
    <w:p>
      <w:pPr>
        <w:pStyle w:val="StandardWeb"/>
        <w:spacing w:lineRule="auto" w:line="240" w:before="74" w:after="74"/>
        <w:rPr/>
      </w:pPr>
      <w:r>
        <w:rPr>
          <w:color w:val="333333"/>
          <w:sz w:val="20"/>
          <w:szCs w:val="20"/>
        </w:rPr>
        <w:t>(5) Stavak 4. ovoga članka ne primjenjuje se u slučaju kada je povezana osoba predstavnika naručitelja iz stavka 2. točke 1. ovoga članka poslovne udjele, dionice odnosno druga prava na temelju kojih sudjeluje u upravljanju odnosno u kapitalu gospodarskog subjekta s više od 0,5% stekla u razdoblju od najmanje dvije godine prije imenovanja odnosno stupanja na dužnost predstavnika naručitelja s kojim je povezana. Primjena ove odredbe ne dovodi u pitanje druge obveze koje se u tim slučajevima odnose na obveznike primjene posebnog propisa o sprječavanju sukoba interesa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6) Stavak 3. ovoga članka primjenjuje se i ako je predstavnik naručitelja ili povezana osoba predstavnika naručitelja iz stavka 2. točke 1. ovoga članka prenijela svoje udjele u vlasništvu na drugu osobu ili posebno tijelo (povjerenika) sukladno posebnim propisima o sprječavanju sukoba interesa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7) Sukobom interesa iz stavka 1. točke 1. ovoga članka ne smatra se situacija u kojoj predstavnik naručitelja ili povezana osoba predstavnika naručitelja iz stavka 2. točke 1. ovoga članka upravljačke poslove u gospodarskom subjektu obavlja kao službeni predstavnik naručitelja, a ne kao privatna osoba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8) Predstavnici naručitelja dužni su potpisati izjavu o postojanju ili nepostojanju sukoba interesa u smislu njihova odnosa ili odnosa povezanih osoba predstavnika naručitelja iz stavka 2. točke 1. ovoga članka s gospodarskim subjektima iz stavka 1. ovoga članka.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9) Na temelju izjava iz stavka 8. ovog članka, naručitelj je obvezan: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na svojim internetskim stranicama objaviti popis gospodarskih subjekata s kojima je predstavnik naručitelja iz stavka 2. točke 1. ovoga članka ili s njime povezane osobe u odnosu iz stavka 1. ovoga članka ili obavijest da takvi subjekti ne postoje. Ukoliko naručitelj ne posjeduje internetske stranice, navedeni popis dužan je objaviti u službenom glasilu ili na oglasnoj ploči ili ga na drugi način učiniti stalno dostupnim zainteresiranoj javnosti,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u dokumentaciji za nadmetanje za pojedini postupak javne nabave navesti popis gospodarskih subjekata s kojima je u sukobu interesa u smislu ovoga članka ili navesti da takvi subjekti ne postoje,</w:t>
      </w:r>
    </w:p>
    <w:p>
      <w:pPr>
        <w:pStyle w:val="StandardWeb"/>
        <w:spacing w:lineRule="auto" w:line="240" w:before="74" w:after="7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popis iz točke 1. ovoga stavka stalno ažurirati u skladu s promjen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0:00Z</dcterms:created>
  <dc:creator>PRIVLAKA</dc:creator>
  <dc:description/>
  <cp:keywords/>
  <dc:language>en-US</dc:language>
  <cp:lastModifiedBy>.</cp:lastModifiedBy>
  <cp:lastPrinted>2012-12-21T08:07:00Z</cp:lastPrinted>
  <dcterms:modified xsi:type="dcterms:W3CDTF">2012-12-21T07:09:00Z</dcterms:modified>
  <cp:revision>7</cp:revision>
  <dc:subject/>
  <dc:title>REPUBLIKA HRVATSKA</dc:title>
</cp:coreProperties>
</file>